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u w:val="none"/>
          <w:lang w:val="en-US" w:eastAsia="zh-CN"/>
        </w:rPr>
        <w:t>安徽省餐饮企业转型升级情况调查表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贵企业目前的经营情况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请选择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.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保持盈利（营业额同比增长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净利润同比增长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%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2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基本持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亏损状态（营业额同比下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净利润同比下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贵企业目前的发展情况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请选择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增加分店或门店数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，员工增加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保持原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8255" t="8255" r="8255" b="825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5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减少分店或门店数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员工减少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贵企业实施转型升级情况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可多项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采取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调整菜品结构，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171450" cy="171450"/>
                <wp:effectExtent l="8255" t="8255" r="8255" b="825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.3pt;margin-top:5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拓展服务领域，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171450" cy="171450"/>
                <wp:effectExtent l="8255" t="8255" r="8255" b="8255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.3pt;margin-top:5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加大营销力度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62865</wp:posOffset>
                </wp:positionV>
                <wp:extent cx="171450" cy="171450"/>
                <wp:effectExtent l="8255" t="8255" r="8255" b="825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7.55pt;margin-top:4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升服务质量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62865</wp:posOffset>
                </wp:positionV>
                <wp:extent cx="171450" cy="171450"/>
                <wp:effectExtent l="8255" t="8255" r="8255" b="825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.3pt;margin-top:4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降低菜肴价格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62865</wp:posOffset>
                </wp:positionV>
                <wp:extent cx="171450" cy="171450"/>
                <wp:effectExtent l="8255" t="8255" r="8255" b="825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.3pt;margin-top:4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延长营业时间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做法是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62865</wp:posOffset>
                </wp:positionV>
                <wp:extent cx="171450" cy="171450"/>
                <wp:effectExtent l="8255" t="8255" r="8255" b="825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.3pt;margin-top:4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取的其他措施，请说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  <w:lang w:val="en-US" w:eastAsia="zh-CN"/>
        </w:rPr>
        <w:t>取得的成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营业额提升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， 上客率回升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，  净利润率</w:t>
      </w:r>
      <w:r>
        <w:rPr>
          <w:rFonts w:ascii="仿宋_GB2312" w:hAnsi="仿宋_GB2312" w:cs="仿宋_GB2312" w:eastAsia="仿宋_GB2312"/>
          <w:sz w:val="24"/>
          <w:szCs w:val="24"/>
          <w:u w:val="doub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三、贵企业经营面临的主要压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可多项选择）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6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. “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八项规定”对高端餐饮的持续冲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72390</wp:posOffset>
                </wp:positionV>
                <wp:extent cx="171450" cy="171450"/>
                <wp:effectExtent l="8255" t="8255" r="8255" b="8255"/>
                <wp:wrapNone/>
                <wp:docPr id="1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96.55pt;margin-top:5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材料、房租、人力资源、水电气等成本持续增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07.5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税费负担过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42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市场同质化竞争激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72390</wp:posOffset>
                </wp:positionV>
                <wp:extent cx="171450" cy="171450"/>
                <wp:effectExtent l="8255" t="8255" r="8255" b="8255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71.8pt;margin-top:5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员盲目无序流动，招人难、用人难、留人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因素请说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四、贵企业希望政府给予何种政策支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请说明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企业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法人姓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    联系电话：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联系人：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    联系电话：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安徽省商务厅服贸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95885</wp:posOffset>
                </wp:positionV>
                <wp:extent cx="304800" cy="285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7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安徽省餐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二〇一四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4T01:47:57Z</dcterms:modified>
  <cp:revision>0</cp:revision>
  <dc:subject/>
  <dc:title>安徽省餐饮业转型升级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