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8"/>
          <w:szCs w:val="28"/>
        </w:rPr>
        <w:t>附件八：</w:t>
      </w:r>
    </w:p>
    <w:p>
      <w:pPr>
        <w:pStyle w:val="Normal"/>
        <w:spacing w:lineRule="exact" w:line="1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首届中国徽菜产业发展大会暨第二届安徽餐饮博览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题展览参展申请表（代合同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29"/>
        <w:gridCol w:w="1391"/>
        <w:gridCol w:w="180"/>
        <w:gridCol w:w="544"/>
        <w:gridCol w:w="45"/>
        <w:gridCol w:w="1031"/>
        <w:gridCol w:w="540"/>
        <w:gridCol w:w="360"/>
        <w:gridCol w:w="720"/>
        <w:gridCol w:w="49"/>
        <w:gridCol w:w="1080"/>
        <w:gridCol w:w="60"/>
        <w:gridCol w:w="611"/>
        <w:gridCol w:w="289"/>
        <w:gridCol w:w="615"/>
        <w:gridCol w:w="105"/>
        <w:gridCol w:w="1711"/>
      </w:tblGrid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司名称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司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 编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 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  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    话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  真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网    址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-mail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展产品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展位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展位数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平方米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费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标准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空地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56" w:after="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上费用合计人民币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，参展单位应于本《申请表》填报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个工作日内电汇、转账至组委会指定账户，未在规定时间内付款，组委会有权取消申请的展位。</w:t>
            </w:r>
          </w:p>
          <w:p>
            <w:pPr>
              <w:pStyle w:val="Normal"/>
              <w:snapToGrid w:val="false"/>
              <w:spacing w:lineRule="exact" w:line="32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户行：中国工商银行合肥包河支行           户  名：安徽省餐饮行业协会</w:t>
            </w:r>
          </w:p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账  号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302015309201115324</w:t>
            </w:r>
          </w:p>
        </w:tc>
      </w:tr>
      <w:tr>
        <w:trPr>
          <w:trHeight w:val="3577" w:hRule="atLeast"/>
          <w:cantSplit w:val="true"/>
        </w:trPr>
        <w:tc>
          <w:tcPr>
            <w:tcW w:w="10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展单位需确认下列事项后方可参展：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遇不可预测及不可抗拒因素影响，组委会有权缩短或延长举行日期、延期甚至取消此次展览会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鉴于大会的整体需要或有特殊原因，双方协商更改展台位置，参展单位需配合执行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参展单位不得将其展位自行转让，不得携带易燃、易爆、有毒等物品及与申报参展产品不符的产品进场，否则主办方有权将其清出展馆，参展费用不予退还并保留追究参展单位责任的权力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、餐饮食品类企业参展须提供卫生许可证复印件，现场服务人员须佩戴健康证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、退展事宜：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5</w:t>
            </w:r>
            <w:r>
              <w:rPr>
                <w:rFonts w:ascii="仿宋_GB2312" w:hAnsi="仿宋_GB2312" w:eastAsia="仿宋_GB2312"/>
                <w:b/>
              </w:rPr>
              <w:t>日前退展将扣除已付展位费全款的</w:t>
            </w:r>
            <w:r>
              <w:rPr>
                <w:rFonts w:eastAsia="仿宋_GB2312" w:ascii="仿宋_GB2312" w:hAnsi="仿宋_GB2312"/>
                <w:b/>
              </w:rPr>
              <w:t>50%</w:t>
            </w:r>
            <w:r>
              <w:rPr>
                <w:rFonts w:ascii="仿宋_GB2312" w:hAnsi="仿宋_GB2312" w:eastAsia="仿宋_GB2312"/>
                <w:b/>
              </w:rPr>
              <w:t>作为违约金；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30</w:t>
            </w:r>
            <w:r>
              <w:rPr>
                <w:rFonts w:ascii="仿宋_GB2312" w:hAnsi="仿宋_GB2312" w:eastAsia="仿宋_GB2312"/>
                <w:b/>
              </w:rPr>
              <w:t>日后退展将扣除已付全部展位费作为违约金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、参展单位承诺，所参展展品如涉及知识产权侵权问题，经济责任和法律责任由参展单位自行承担；如因此给组委会造成损失的，组委会有权追究责任。</w:t>
            </w:r>
          </w:p>
        </w:tc>
      </w:tr>
      <w:tr>
        <w:trPr>
          <w:trHeight w:val="1387" w:hRule="atLeast"/>
          <w:cantSplit w:val="true"/>
        </w:trPr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展单位（盖章）：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首届中国徽菜产业发展大会暨</w:t>
            </w:r>
          </w:p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届安徽餐饮博览会组委会秘书处   （盖章）</w:t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约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约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方式</w:t>
            </w:r>
          </w:p>
        </w:tc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首届中国徽菜产业发展大会暨第二届安徽餐饮博览会组委会秘书处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联系人：刘明娟  夏  鑫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话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0551-3623306  4664557   </w:t>
            </w:r>
            <w:r>
              <w:rPr>
                <w:rFonts w:eastAsia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传真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551-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3623306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-mail:ahcyxh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@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26.com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地址：合肥市宣城路星辰花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A-201     </w:t>
            </w:r>
            <w:r>
              <w:rPr>
                <w:rFonts w:eastAsia="仿宋_GB2312" w:ascii="仿宋_GB2312" w:hAnsi="仿宋_GB2312"/>
                <w:b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邮编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30011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2:00Z</dcterms:created>
  <dc:creator>微软用户</dc:creator>
  <dc:description/>
  <cp:keywords/>
  <dc:language>en-US</dc:language>
  <cp:lastModifiedBy>微软用户</cp:lastModifiedBy>
  <dcterms:modified xsi:type="dcterms:W3CDTF">2012-09-04T06:03:00Z</dcterms:modified>
  <cp:revision>2</cp:revision>
  <dc:subject/>
  <dc:title/>
</cp:coreProperties>
</file>