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“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国家级酒家酒店等级评定”现场评审申请表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1440"/>
        <w:gridCol w:w="3194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根据《餐饮企业的等级划分和评定》国家标准（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GB/T 13391—2009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），我单位在企业内部采取了相应的措施和改进，主要完成了以下几方面工作：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依照《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餐饮企业等级评定评分细则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》（规范性附录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），我单位通过内部整改后，自查评分为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分，初步达到“国家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酒家”（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钻）要求，现正式向全国酒家酒店等级评定委员会申请给予现场评审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后附资料：《国家级绿色餐饮企业评定细则》自查打分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8:00Z</dcterms:created>
  <dc:creator>微软用户</dc:creator>
  <dc:description/>
  <cp:keywords/>
  <dc:language>en-US</dc:language>
  <cp:lastModifiedBy>微软用户</cp:lastModifiedBy>
  <dcterms:modified xsi:type="dcterms:W3CDTF">2012-07-11T06:21:00Z</dcterms:modified>
  <cp:revision>6</cp:revision>
  <dc:subject/>
  <dc:title/>
</cp:coreProperties>
</file>