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烹饪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服务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 报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国徽菜烹饪大师            □  中国徽菜烹饪名师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烹饪大师                □  安徽烹饪名师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餐饮业服务大师          □  安徽餐饮业服务名师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最佳执行总厨            □  安徽优秀执行总厨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简 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6:00Z</dcterms:created>
  <dc:creator>微软用户</dc:creator>
  <dc:description/>
  <cp:keywords/>
  <dc:language>en-US</dc:language>
  <cp:lastModifiedBy>微软用户</cp:lastModifiedBy>
  <dcterms:modified xsi:type="dcterms:W3CDTF">2012-04-25T06:29:00Z</dcterms:modified>
  <cp:revision>4</cp:revision>
  <dc:subject/>
  <dc:title/>
</cp:coreProperties>
</file>