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  <w:lang w:val="en-US" w:eastAsia="en-US"/>
        </w:rPr>
      </w:pPr>
      <w:r>
        <w:rPr>
          <w:rFonts w:eastAsia="方正大标宋简体" w:ascii="方正大标宋简体" w:hAnsi="方正大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578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皖餐协【</w:t>
      </w: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】</w:t>
      </w:r>
      <w:r>
        <w:rPr>
          <w:rFonts w:eastAsia="楷体_GB2312" w:ascii="楷体_GB2312" w:hAnsi="楷体_GB2312"/>
          <w:b/>
          <w:sz w:val="30"/>
          <w:szCs w:val="30"/>
        </w:rPr>
        <w:t>037</w:t>
      </w:r>
      <w:r>
        <w:rPr>
          <w:rFonts w:ascii="楷体_GB2312" w:hAnsi="楷体_GB2312" w:eastAsia="楷体_GB2312"/>
          <w:b/>
          <w:sz w:val="30"/>
          <w:szCs w:val="30"/>
        </w:rPr>
        <w:t>号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8"/>
          <w:szCs w:val="36"/>
        </w:rPr>
      </w:pPr>
      <w:r>
        <w:rPr>
          <w:rFonts w:ascii="黑体;SimHei" w:hAnsi="黑体;SimHei" w:eastAsia="黑体;SimHei"/>
          <w:b/>
          <w:sz w:val="38"/>
          <w:szCs w:val="36"/>
        </w:rPr>
        <w:t>关于对黄山“餐饮两会”获得相关荣誉的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8"/>
          <w:szCs w:val="36"/>
        </w:rPr>
      </w:pPr>
      <w:r>
        <w:rPr>
          <w:rFonts w:ascii="黑体;SimHei" w:hAnsi="黑体;SimHei" w:eastAsia="黑体;SimHei"/>
          <w:b/>
          <w:sz w:val="38"/>
          <w:szCs w:val="36"/>
        </w:rPr>
        <w:t>和个人进行表彰的决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市餐饮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烹饪行业协会、各会员单位及相关酒店餐饮企业：</w:t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中国饭店协会和安徽省商务厅联合主办的“首届中国徽菜产业发展大会暨第二届安徽餐饮博览会”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-25</w:t>
      </w:r>
      <w:r>
        <w:rPr>
          <w:rFonts w:ascii="仿宋_GB2312" w:hAnsi="仿宋_GB2312" w:eastAsia="仿宋_GB2312"/>
          <w:sz w:val="24"/>
        </w:rPr>
        <w:t>日在黄山成功举办。活动期间，一批优秀的餐饮企业、餐饮企业家、烹饪大师等获得了相关荣誉称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强化餐饮品牌宣传，激励先进，树立典型，决定对如下单位和个人进行公开表彰：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中国绿色饭店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国家级绿色餐饮企业</w:t>
      </w:r>
    </w:p>
    <w:p>
      <w:pPr>
        <w:pStyle w:val="Normal"/>
        <w:spacing w:lineRule="exact" w:line="1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五叶级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家）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良苑商务会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圣大国际饭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庆皖源国际大酒店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安徽省仙满楼餐饮管理集团颐和店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安徽悦雅江南春饮食服务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康源大酒店有限责任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芜湖市铁山宾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惠园酒店股份有限公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1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叶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家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淮南八公山宾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铜陵市银河餐饮管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三河国际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阿隆餐饮管理有限责任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市农家乐酒店管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万福宴餐饮娱乐有限公司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/>
          <w:spacing w:val="-18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合肥玉丽皇餐饮有限公司鹏程阁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湘润楼餐饮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安经济开发区浏园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翰林奥体宾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芜湖市乡下姥土菜馆</w:t>
      </w:r>
    </w:p>
    <w:p>
      <w:pPr>
        <w:pStyle w:val="Normal"/>
        <w:spacing w:lineRule="exact" w:line="400"/>
        <w:ind w:firstLine="432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宿州市多味楼饮食服务有限责任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芜湖市黄山园土菜馆赭山路分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御盛堂餐饮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运升楼餐饮娱乐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肥西老母鸡餐饮有限公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12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三叶级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家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安花都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舒城县赛福宾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宿松县孚玉山宾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池州市盛园酒店管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淮北市南湖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东亚快餐有限公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二、中国特色火锅名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虾巢餐饮管理有限责任公司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、中国特色餐饮名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翔春商贸虾佬圣汤鲍鱼餐馆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中国徽菜名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歙县披云山庄有限公司                知府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山市西海饭店                      徽州名人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池州市东至县印象鸿庆楼酒店          东至麦鱼宴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中国金牌商务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沧州迎宾馆                          开发的沧州欢迎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铜陵鸿泰大酒店                      皖江弄潮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中国金牌婚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沧州迎宾馆                          龙凤呈祥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全国最佳商务宴接待单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尚爵大酒店管理有限公司          中国尚爵总统商务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锦江大酒店                        新锦江商务宴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全国最佳婚宴接待单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涂县玉贵大酒店                    龙凤呈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鞍山市香满园餐饮有限公司          永恒的爱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梦都餐饮发展有限发展责任公司    永结同心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国市都市阳光有限公司              阳光雨露、比翼双飞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九、中国名菜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杨老四鹅汤                          老鹅煲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安徽民俗村                          姜汁蟹球、功夫红烧肉、怀胎黄鱼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歙县披云山庄有限公司                太白鱼头、石锅臭鳜鱼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当涂县玉贵大酒店                    马齿苋烤肉、红焖野生甲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梦都餐饮发展有限发展责任公司    八公山秘制豆腐、梦都老鸭煲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马鞍山市盛德轩美食有限公司          盛德轩烤鸭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安徽惠园酒店股份有限公司            创意蹄膀、香烹大白刁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沧州迎宾馆                          沧州铁狮子头、水库鱼头焖红方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安徽尚爵大酒店管理有限公司          官府葱烧辽参、宫廷干炸丸子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安徽阿隆餐饮管理有限责任公司        神仙鸡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合肥市老徽州食府                    徽州炭焖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福星高照                            八宝呆子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安兴生态园                      古法鲥鱼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十、中国名点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金苹果饼屋                          蛋黄酥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歙县披云山庄有限公司                深渡包袱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马鞍山市盛德轩美食有限公司          盛德轩金牌大肉包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马鞍山市知味轩传统小吃店            蟹黄汤包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沧州宾馆                            迎客面（全卤面）、羊脂饼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合肥琪琪食品有限公司                琪琪鲜花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阿隆餐饮管理有限责任公司        阿隆馒头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十一、中国名小吃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合肥市昱园酒店管理有限公司          香禾小豆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肥贾氏餐饮投资管理有限公司        </w:t>
      </w:r>
      <w:r>
        <w:rPr>
          <w:rFonts w:ascii="仿宋_GB2312" w:hAnsi="仿宋_GB2312" w:eastAsia="仿宋_GB2312"/>
          <w:spacing w:val="-10"/>
          <w:sz w:val="24"/>
        </w:rPr>
        <w:t>贾氏一口香鲜肉包、贾氏秘制</w:t>
      </w:r>
      <w:r>
        <w:rPr>
          <w:rFonts w:eastAsia="仿宋_GB2312" w:ascii="仿宋_GB2312" w:hAnsi="仿宋_GB2312"/>
          <w:spacing w:val="-10"/>
          <w:sz w:val="24"/>
        </w:rPr>
        <w:t>sa</w:t>
      </w:r>
      <w:r>
        <w:rPr>
          <w:rFonts w:ascii="仿宋_GB2312" w:hAnsi="仿宋_GB2312" w:eastAsia="仿宋_GB2312"/>
          <w:spacing w:val="-10"/>
          <w:sz w:val="24"/>
        </w:rPr>
        <w:t>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歙县披云山庄有限公司                感恩</w:t>
      </w:r>
      <w:r>
        <w:rPr>
          <w:rFonts w:ascii="宋体;SimSun" w:hAnsi="宋体;SimSun" w:cs="宋体;SimSun"/>
          <w:sz w:val="24"/>
        </w:rPr>
        <w:t>粿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马鞍山市知味轩传统小吃店            特色牛肉大煎饺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中国餐饮业金牌供应商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省黄山市徽味鲜食品有限公司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三、中国徽菜文化大师</w:t>
      </w:r>
      <w:r>
        <w:rPr>
          <w:rFonts w:ascii="华文楷体" w:hAnsi="华文楷体" w:cs="华文楷体" w:eastAsia="华文楷体"/>
          <w:sz w:val="24"/>
        </w:rPr>
        <w:t>（按姓氏笔画排列）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王振声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 xml:space="preserve">安徽省东方徽菜研究所所长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尤小斌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合肥市餐饮（烹饪）行业协会副秘书长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朱邦鸿</w:t>
      </w:r>
      <w:r>
        <w:rPr>
          <w:rFonts w:ascii="仿宋_GB2312" w:hAnsi="仿宋_GB2312" w:eastAsia="仿宋_GB2312"/>
          <w:sz w:val="24"/>
        </w:rPr>
        <w:t xml:space="preserve">   淮南市餐饮（烹饪）行业协会常务副会长兼秘书长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许启东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安徽省徽州学校徽菜研究所所长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宣果林</w:t>
      </w:r>
      <w:r>
        <w:rPr>
          <w:rFonts w:ascii="仿宋_GB2312" w:hAnsi="仿宋_GB2312" w:eastAsia="仿宋_GB2312"/>
          <w:sz w:val="24"/>
        </w:rPr>
        <w:t xml:space="preserve">   黄山市烹饪协会副会长兼秘书长</w:t>
      </w:r>
      <w:r>
        <w:rPr>
          <w:rFonts w:eastAsia="仿宋_GB2312" w:ascii="仿宋_GB2312" w:hAnsi="仿宋_GB2312"/>
          <w:sz w:val="24"/>
        </w:rPr>
        <w:tab/>
        <w:tab/>
        <w:t xml:space="preserve">    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焦福成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合肥市餐饮（烹饪）行业协会常务副会长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葛克铭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中式面点技师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鲍  兴</w:t>
      </w:r>
      <w:r>
        <w:rPr>
          <w:rFonts w:ascii="仿宋_GB2312" w:hAnsi="仿宋_GB2312" w:eastAsia="仿宋_GB2312"/>
          <w:sz w:val="24"/>
        </w:rPr>
        <w:t xml:space="preserve">   绩溪县原生态徽菜研究所所长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四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 xml:space="preserve">中国徽菜年度人物 </w:t>
      </w:r>
    </w:p>
    <w:p>
      <w:pPr>
        <w:pStyle w:val="Normal"/>
        <w:spacing w:lineRule="exact" w:line="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丁和平</w:t>
      </w:r>
      <w:r>
        <w:rPr>
          <w:rFonts w:ascii="仿宋_GB2312" w:hAnsi="仿宋_GB2312" w:eastAsia="仿宋_GB2312"/>
          <w:sz w:val="24"/>
        </w:rPr>
        <w:t xml:space="preserve">   安徽食为先餐饮服务有限责任公司                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胡  华</w:t>
      </w:r>
      <w:r>
        <w:rPr>
          <w:rFonts w:ascii="仿宋_GB2312" w:hAnsi="仿宋_GB2312" w:eastAsia="仿宋_GB2312"/>
          <w:sz w:val="24"/>
        </w:rPr>
        <w:t xml:space="preserve">   安徽惠园酒店股份有限公司                      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郑  群</w:t>
      </w:r>
      <w:r>
        <w:rPr>
          <w:rFonts w:ascii="仿宋_GB2312" w:hAnsi="仿宋_GB2312" w:eastAsia="仿宋_GB2312"/>
          <w:sz w:val="24"/>
        </w:rPr>
        <w:t xml:space="preserve">   黄山大厦金色王朝餐饮管理有限公司               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周  钢</w:t>
      </w:r>
      <w:r>
        <w:rPr>
          <w:rFonts w:ascii="仿宋_GB2312" w:hAnsi="仿宋_GB2312" w:eastAsia="仿宋_GB2312"/>
          <w:sz w:val="24"/>
        </w:rPr>
        <w:t xml:space="preserve">   芜湖市喜洋洋饮食文化有限公司董事长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周学文</w:t>
      </w:r>
      <w:r>
        <w:rPr>
          <w:rFonts w:ascii="仿宋_GB2312" w:hAnsi="仿宋_GB2312" w:eastAsia="仿宋_GB2312"/>
          <w:sz w:val="24"/>
        </w:rPr>
        <w:t xml:space="preserve">   合肥翰林宴酒店管理公司董事长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何俊峰</w:t>
      </w:r>
      <w:r>
        <w:rPr>
          <w:rFonts w:ascii="仿宋_GB2312" w:hAnsi="仿宋_GB2312" w:eastAsia="仿宋_GB2312"/>
          <w:sz w:val="24"/>
        </w:rPr>
        <w:t xml:space="preserve">   池州市餐饮（烹饪）业商会会长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卫平玉</w:t>
      </w:r>
      <w:r>
        <w:rPr>
          <w:rFonts w:ascii="仿宋_GB2312" w:hAnsi="仿宋_GB2312" w:eastAsia="仿宋_GB2312"/>
          <w:sz w:val="24"/>
        </w:rPr>
        <w:t xml:space="preserve">   安徽阿隆餐饮管理有限责任公司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方东进</w:t>
      </w:r>
      <w:r>
        <w:rPr>
          <w:rFonts w:ascii="仿宋_GB2312" w:hAnsi="仿宋_GB2312" w:eastAsia="仿宋_GB2312"/>
          <w:sz w:val="24"/>
        </w:rPr>
        <w:t xml:space="preserve">   黄山歙县披云山庄有限公司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汪书高</w:t>
      </w:r>
      <w:r>
        <w:rPr>
          <w:rFonts w:ascii="仿宋_GB2312" w:hAnsi="仿宋_GB2312" w:eastAsia="仿宋_GB2312"/>
          <w:sz w:val="24"/>
        </w:rPr>
        <w:t xml:space="preserve">  铜陵市和谐餐饮有限责任公司                     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孙  虎 </w:t>
      </w:r>
      <w:r>
        <w:rPr>
          <w:rFonts w:ascii="仿宋_GB2312" w:hAnsi="仿宋_GB2312" w:eastAsia="仿宋_GB2312"/>
          <w:sz w:val="24"/>
        </w:rPr>
        <w:t xml:space="preserve">  芜湖市繁昌县奥运美食城     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程  劲</w:t>
      </w:r>
      <w:r>
        <w:rPr>
          <w:rFonts w:ascii="仿宋_GB2312" w:hAnsi="仿宋_GB2312" w:eastAsia="仿宋_GB2312"/>
          <w:sz w:val="24"/>
        </w:rPr>
        <w:t xml:space="preserve">   合肥隆岗大酒店总经理    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五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中国十大徽菜功勋企业</w:t>
      </w:r>
    </w:p>
    <w:p>
      <w:pPr>
        <w:pStyle w:val="Normal"/>
        <w:spacing w:lineRule="exact" w:line="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安徽食为先餐饮服务有限责任公司</w:t>
      </w:r>
    </w:p>
    <w:p>
      <w:pPr>
        <w:pStyle w:val="Normal"/>
        <w:spacing w:lineRule="exact" w:line="400"/>
        <w:ind w:firstLine="432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黄山大厦金色王朝餐饮管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惠园酒店股份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铜陵市和谐餐饮有限责任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芜湖市繁昌县奥运美食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芜湖市喜洋洋饮食文化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山市一楼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山歙县披云山庄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尊悦酒店管理发展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阿隆餐饮管理有限责任公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六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中国十大徽菜创新酒店</w:t>
      </w:r>
    </w:p>
    <w:p>
      <w:pPr>
        <w:pStyle w:val="Normal"/>
        <w:spacing w:lineRule="exact" w:line="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08"/>
        <w:rPr>
          <w:rFonts w:ascii="仿宋_GB2312" w:hAnsi="仿宋_GB2312" w:eastAsia="仿宋_GB2312"/>
          <w:spacing w:val="-18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安徽省华都实业有限公司合肥华都宾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山龙池湾大酒店</w:t>
      </w:r>
    </w:p>
    <w:p>
      <w:pPr>
        <w:pStyle w:val="Normal"/>
        <w:spacing w:lineRule="exact" w:line="400"/>
        <w:ind w:firstLine="448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池州市东至县印象鸿庆楼商务酒店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蚌埠金唐宫饮食娱乐管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吴山贡鹅酒店管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宿州滕王阁贸易有限责任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宿州多味楼饮服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明源酒店管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玉丽皇餐饮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紫云楼餐饮有限公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十七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中国十佳徽菜名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翰林宴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省源牌国际大酒店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淮军文化酒店管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民俗村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芜湖新物资大厦宾馆有限责任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芜湖黄山园土菜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鞍山市金家庄区合味饭店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宣城大富豪酒店服务有限责任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黄山碧桂园凤凰酒店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徽州府酒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八、安徽餐饮十大影响力品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淮军文化酒店管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阿隆餐饮管理有限责任公司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淮北凌云实业总公司烧鹅仔美食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蜀王餐饮集团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金泰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绿滟商务发展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铜陵鸿泰饮食服务有限责任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蚌埠杨家厨房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舒城赛福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天都大酒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十九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安徽餐饮最具影响力品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翰林宴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市时代小雅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尚爵大酒店管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隆岗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淮北市供电公司供电餐厅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京皖宾馆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宣城市大福门百家宴酒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二十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安徽十佳酒店餐饮品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滕王阁贸易有限责任公司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芜湖新物资大厦宾馆有限责任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山碧桂园凤凰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池州市百岁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池州市齐宇实业池州宾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浅草湾商旅酒店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铜陵市银河餐饮集团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运升楼餐饮有限公司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芜湖乡下姥长江渔馆餐饮文化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市老徽州食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二十一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安徽杰出牌酒店餐饮品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蚌埠市龙湖阳光假日酒店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淮北南湖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淮北市杏坛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西乐顺餐饮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淮北市周记麻辣干锅鸭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铜陵市皖湘情大酒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 w:val="24"/>
        </w:rPr>
        <w:t>合肥节节高</w:t>
      </w:r>
      <w:r>
        <w:rPr>
          <w:rFonts w:ascii="宋体;SimSun" w:hAnsi="宋体;SimSun" w:cs="宋体;SimSun"/>
          <w:sz w:val="24"/>
        </w:rPr>
        <w:t>•</w:t>
      </w:r>
      <w:r>
        <w:rPr>
          <w:rFonts w:ascii="仿宋_GB2312" w:hAnsi="仿宋_GB2312" w:cs="仿宋_GB2312" w:eastAsia="仿宋_GB2312"/>
          <w:sz w:val="24"/>
        </w:rPr>
        <w:t>客家王大酒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二十二、中国徽文化经典餐饮品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老乡鸡餐饮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雪霁山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山歙县披云山庄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安徽民俗村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淮军文化酒店管理有限公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二十三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安徽最佳私房菜酒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芜湖市乡间小菜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鞍山市金家庄区峰玲饭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鞍山市金家庄区合味饭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铜陵市凯悦大酒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二十四、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安徽最佳休闲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餐饮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32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铜陵莱凯斯汀花园酒店有限责任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圣科会所管理有限公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二十五、安徽金牌团膳企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大佳一餐饮管理有限公司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二十六、安徽优秀连锁餐饮品牌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大佳一餐饮管理有限公司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二十七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安徽金牌婚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淮北市金利良缘大酒店        （婚宴名称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二十八、安徽杰出餐饮企业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连广    安徽浅草湾商旅酒店有限公司董事长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童  祥    安徽淮军文化酒店管理有限公司总经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王从美    蚌埠市龙湖阳光假日酒店有限公司董事长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赵尉红    蚌埠杨家厨房董事长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黄必贵    芜湖乡下姥长江渔馆餐饮文化有限公司董事长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黄川怀    合肥天都大酒店有限公司董事长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 xml:space="preserve">万  强    安徽民俗村总经理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 xml:space="preserve">方  梅    铜陵市凯悦大酒店董事长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强凤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铜陵市皖湘情大酒店董事长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贾  强    合肥贾氏餐饮投资管理有限公司董事长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十九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中国十佳徽菜名厨</w:t>
      </w:r>
      <w:r>
        <w:rPr>
          <w:rFonts w:ascii="仿宋_GB2312" w:hAnsi="仿宋_GB2312" w:eastAsia="仿宋_GB2312"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 xml:space="preserve">王  康   郎顺瑶   卢凤汉   余永友   马  进   王守东   汪仕华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长宏   汤传应   任先荣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十、中国徽菜大师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胡生强   梁  肖   黄士利   柴延修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十一、中国徽菜名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  冕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十二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安徽名厨状元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绍勇   吴  连   毕永利   赵  明   陈孝兴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十三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安徽名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束传根   刘荣军   张宇坤   杨桂仙   姚成俊   谢  杰   叶金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向中   徐加寿   孙建雷   黄晓峰   袁曙光   范陆军   刘  云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 xml:space="preserve">李  见   胡建新   李  斌   严胜利   马铁飞 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十四、安徽省餐饮行业装饰家具指定服务单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国通建筑装饰工程有限公司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十五、安徽省餐饮行业招聘培训指定人才市场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徽省寅特尼人才市场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十六、安徽省餐饮行业职业服装指定服务单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市古邦胜戈尔曼酒店服装公司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十七、最佳组织奖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山市商务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庆市商务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铜陵市商务局 </w:t>
      </w:r>
    </w:p>
    <w:p>
      <w:pPr>
        <w:pStyle w:val="Normal"/>
        <w:spacing w:lineRule="exact" w:line="400"/>
        <w:ind w:firstLine="416"/>
        <w:rPr>
          <w:rFonts w:ascii="仿宋_GB2312" w:hAnsi="仿宋_GB2312" w:eastAsia="仿宋_GB2312"/>
          <w:spacing w:val="-16"/>
          <w:sz w:val="24"/>
        </w:rPr>
      </w:pPr>
      <w:r>
        <w:rPr>
          <w:rFonts w:ascii="仿宋_GB2312" w:hAnsi="仿宋_GB2312" w:eastAsia="仿宋_GB2312"/>
          <w:spacing w:val="-16"/>
          <w:sz w:val="24"/>
        </w:rPr>
        <w:t>马鞍山市旅游餐饮宾馆</w:t>
      </w:r>
      <w:r>
        <w:rPr>
          <w:rFonts w:eastAsia="仿宋_GB2312" w:ascii="仿宋_GB2312" w:hAnsi="仿宋_GB2312"/>
          <w:spacing w:val="-16"/>
          <w:sz w:val="24"/>
        </w:rPr>
        <w:t>(</w:t>
      </w:r>
      <w:r>
        <w:rPr>
          <w:rFonts w:ascii="仿宋_GB2312" w:hAnsi="仿宋_GB2312" w:eastAsia="仿宋_GB2312"/>
          <w:spacing w:val="-16"/>
          <w:sz w:val="24"/>
        </w:rPr>
        <w:t>烹饪</w:t>
      </w:r>
      <w:r>
        <w:rPr>
          <w:rFonts w:eastAsia="仿宋_GB2312" w:ascii="仿宋_GB2312" w:hAnsi="仿宋_GB2312"/>
          <w:spacing w:val="-16"/>
          <w:sz w:val="24"/>
        </w:rPr>
        <w:t>)</w:t>
      </w:r>
      <w:r>
        <w:rPr>
          <w:rFonts w:ascii="仿宋_GB2312" w:hAnsi="仿宋_GB2312" w:eastAsia="仿宋_GB2312"/>
          <w:spacing w:val="-16"/>
          <w:sz w:val="24"/>
        </w:rPr>
        <w:t>业商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淮南市餐饮（烹饪）行业协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淮北市餐饮（烹饪）行业协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552575" cy="1552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right="8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安徽省餐饮行业协会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二年十二月八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5143500" cy="508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pt" to="422.95pt,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主题词：   黄山     餐饮两会     表彰     决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抄  报：省经信委、省商务厅、省食药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抄  送：各市商务局、餐饮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烹饪协会、各会员单位及相关企业、个人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0160</wp:posOffset>
                </wp:positionV>
                <wp:extent cx="5143500" cy="508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8pt" to="422.8pt,1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 xml:space="preserve">安徽省餐饮行业协会秘书处                      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印发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pacing w:val="-2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143500" cy="508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22.95pt,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6:00Z</dcterms:created>
  <dc:creator>微软用户</dc:creator>
  <dc:description/>
  <cp:keywords/>
  <dc:language>en-US</dc:language>
  <cp:lastModifiedBy>微软用户</cp:lastModifiedBy>
  <cp:lastPrinted>2012-12-11T11:42:00Z</cp:lastPrinted>
  <dcterms:modified xsi:type="dcterms:W3CDTF">2012-12-24T06:36:00Z</dcterms:modified>
  <cp:revision>24</cp:revision>
  <dc:subject/>
  <dc:title/>
</cp:coreProperties>
</file>