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安徽省中小餐馆再创业帮扶工程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施方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一、“安徽省中小餐馆再创业帮扶工程”背景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安徽省大大小小的餐饮企业和餐饮经营户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家。大量上档次、上规模的品牌餐饮企业，生意兴隆，经营红火，许多已经步入连锁化、规范化、集团化的发展轨道。然而，在整个餐饮行业一片繁荣的大环境下，仍有一定数量的中小餐馆不断出现经营困难、无以为继的窘境，甚至不得不停业、关闭，进行转让，重复演绎着“你开业，我关门；你登场，我下场”的行业尴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餐馆的倒闭，少则损失几万、十几万，多则亏损百万之巨，致使投资者多年奋斗的积蓄付诸东流，使其创业的梦想化为泡影，给一个个创业者及其家庭造成沉重打击，在一定程度上影响了社会的稳定。这已经成为餐饮行业普遍存在的重要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致这些餐馆失败的原因，归纳起来主要为：盲目涉足、选址不准、经营不当、管理不善、设施简陋、菜品单一、缺乏特色、资金匮乏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救助帮扶这些频临倒闭或已经倒闭的中小餐馆，使其厘清思路、重新定位、再度创业、重获新生，安徽省餐饮行业协会决定启动“安徽省中小餐馆再创业帮扶工程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“安徽省中小餐馆再创业帮扶工程”实施目的</w:t>
      </w:r>
    </w:p>
    <w:p>
      <w:pPr>
        <w:pStyle w:val="Normal"/>
        <w:spacing w:lineRule="exact" w:line="240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餐饮行业协会出于行业发展的责任，适时推出“安徽省中小餐馆再创业帮扶工程”，创建“安徽省中小餐馆再创业帮扶中心”，旨在运用行业协会的政府政策资源、专家人才资源、社会资金资源等优势，搭建一个“助难脱困”的帮扶平台，以“帮其解困、扶其新生”为根本宗旨，以“救人于危难、帮人于进步、扶人于成长、助人于发展”为行动目的，对那些经营困难、即将或已关闭转让的餐馆进行实质性的帮扶，帮助其再度创业，扭转颓势，重获新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“安徽省中小餐馆再创业帮扶工程”帮扶内容</w:t>
      </w:r>
    </w:p>
    <w:p>
      <w:pPr>
        <w:pStyle w:val="Normal"/>
        <w:spacing w:lineRule="exact" w:line="240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安徽省中小餐馆再创业帮扶中心”针对经营困难、即将或已关闭转让的餐馆，采取“四帮一新”的帮扶模式，具体内容为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一帮转让业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其尽快转让，使其甩掉包袱，轻装上阵，另谋其他创业途径，并尽可能地提供相关创业信息，助其重新踏上崭新的在创业旅程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二帮新接手业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帮助进行市场定位、品牌策划、文本制定、模式导入、特色挖掘、文化包装、人才供给及开业筹划等，帮助其顺利开业，使新店新气象，新店新发展，一举创业成功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三帮转让不掉业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诊断核心弊端之所在，导入合作、承租、托管或品牌加盟等方式，重新进行市场定位、包装设计、菜品设计等，调整营销策略，使旧店再开，获得新生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四帮“五差餐馆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五差”，就是指环境差、菜肴差、服务差、管理差、效益差。对这些中小餐馆，通过导入人才、资金和现代化管理方式，使“五差餐馆”变成环境优、菜肴优、服务优、管理优、效益优的焕然一新的“五优餐馆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“安徽省中小餐馆再创业帮扶工程”帮扶方式</w:t>
      </w:r>
    </w:p>
    <w:p>
      <w:pPr>
        <w:pStyle w:val="Normal"/>
        <w:spacing w:lineRule="exact" w:line="2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进人才、资金和国内餐饮业先进的经营管理模式，针对被帮扶餐馆的实际，有针对性地开展帮扶工作。其方式主要有以下几种，业主可以自行选择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代理转让式帮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运用协会交流平台，选择合适的、有投资餐饮业经验和意向的投资人，介绍并促成其接手待转让餐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品牌加盟式帮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市场对路的、有影响力和良好发展前景的餐饮品牌，使其步入良性循环发展之路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文本创作式帮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全面策划方案、制定各类规章制度文本和规范的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识别系统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顾问式帮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个性化的餐饮企业管理咨询服务，帮助客户实现企业经营管理目标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合作式帮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进合作者，投入一定资金，进行整合创业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托管式帮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委托经营管理合作协议，进行全程外包经营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“安徽省中小餐馆再创业帮扶工程”帮扶流程</w:t>
      </w:r>
    </w:p>
    <w:p>
      <w:pPr>
        <w:pStyle w:val="Normal"/>
        <w:spacing w:lineRule="exact" w:line="2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由“安徽省中小餐馆再创业帮扶中心”提供的“帮扶申请表”，并确定帮扶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安徽省中小餐馆再创业帮扶中心”安排专家对该餐馆进行调研和会诊，确定帮扶方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签订帮扶协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协议内容，安排人员进行落实。</w:t>
      </w:r>
    </w:p>
    <w:p>
      <w:pPr>
        <w:pStyle w:val="Normal"/>
        <w:spacing w:lineRule="exact" w:line="440"/>
        <w:ind w:righ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60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60" w:firstLine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360" w:firstLine="5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餐饮行业协会</w:t>
      </w:r>
    </w:p>
    <w:p>
      <w:pPr>
        <w:pStyle w:val="Normal"/>
        <w:spacing w:lineRule="exact" w:line="440"/>
        <w:ind w:right="26" w:firstLine="48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中小餐馆再创业帮扶中心</w:t>
      </w:r>
    </w:p>
    <w:p>
      <w:pPr>
        <w:pStyle w:val="Normal"/>
        <w:spacing w:lineRule="exact" w:line="440"/>
        <w:ind w:right="326"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二〇一一年七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8:00Z</dcterms:created>
  <dc:creator>微软用户</dc:creator>
  <dc:description/>
  <cp:keywords/>
  <dc:language>en-US</dc:language>
  <cp:lastModifiedBy>微软用户</cp:lastModifiedBy>
  <dcterms:modified xsi:type="dcterms:W3CDTF">2011-09-03T05:48:00Z</dcterms:modified>
  <cp:revision>2</cp:revision>
  <dc:subject/>
  <dc:title>安徽餐饮再新生帮扶工程实施方案</dc:title>
</cp:coreProperties>
</file>