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安徽省百家餐饮品牌培育与推广工程”首批入选企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责 任 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甲方：安徽省餐饮行业协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（以下简称甲方）；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b/>
          <w:sz w:val="24"/>
        </w:rPr>
        <w:t>（以下简称乙方）。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为了切实保障“安徽省百家餐饮品牌培育与推广工程”的顺利实施，确保实施过程能够取得实际成效，并逐步实现预期目标，特签订此责任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sz w:val="24"/>
        </w:rPr>
        <w:t>一、入选条件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．“安徽省百家餐饮品牌培育与推广工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入选单位都必须是甲方的会员单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凡拥有</w:t>
      </w:r>
      <w:r>
        <w:rPr>
          <w:sz w:val="24"/>
        </w:rPr>
        <w:t>3</w:t>
      </w:r>
      <w:r>
        <w:rPr>
          <w:sz w:val="24"/>
        </w:rPr>
        <w:t>个及以上连锁店的餐饮企业或潜力较大的单店方可入选“安徽省百家餐饮品牌培育与推广工程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甲方应尽的责任和义务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自签订本责任书后，甲方在一年内为乙方提供培育、推广服务，一年后提供跟踪、推广服务。</w:t>
      </w:r>
    </w:p>
    <w:p>
      <w:pPr>
        <w:pStyle w:val="Normal"/>
        <w:spacing w:lineRule="exact" w:line="2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（一）培育、推广的八项服务内容（一年内）：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诊断规划服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协会利用专家资源优势，为企业在市场定位、经营管理、团队结构、发展规划、品牌建立与提升等方面，进行具体诊断，得出综合结论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品牌策划服务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协会利用智力资源优势，根据诊断结果，为企业进行品牌策划，帮助引进或完善</w:t>
      </w:r>
      <w:r>
        <w:rPr>
          <w:sz w:val="24"/>
        </w:rPr>
        <w:t>CIS</w:t>
      </w:r>
      <w:r>
        <w:rPr>
          <w:sz w:val="24"/>
        </w:rPr>
        <w:t>形象识别系统；在常规运作方面，包括店面设计、装修改造、餐台设置、菜品设计、文化融合等在内的基础性工作，提出针对性的意见和建议，制定分步目标和切实可行的实施方案，指导并监督实际操作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规范培训服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协会利用培训资源优势，在企业需要时，帮助实施或指导实施各种管理、技术、文化等方面的专业培训，以夯实内部功底，为实现扶持目标做好基础保障，同时为推进品牌战略打好必要基础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人力资源服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协会利用人才库资源优势，帮助企业引进各类急需的专业人才，对管理、营销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技术、服务等主要团队进行优化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综合信息服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协会利用信息资源优势，帮助企业在餐饮行业内外的各类综合信息需求方面提供精准服务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宣传推广服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协会利用宣传资源优势，在夯实内功、实现自我发展的同时，本着经济实惠的原则，帮助受扶持企业有计划、分阶段实施品牌宣传和推广，逐步扩大和增强企业品牌的影响力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政策法规服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协会利用政府资源优势，帮助企业与政府及相关职能部门实现高效对接，特别是在项目审批、著名（驰名）商标申报注册、各类专项资金补贴政策兑现、筹资融资等方面，为受扶持企业提供便利；同时，为企业提供维权服务，切实维护企业的一切合法权益，保障其在良好的社会和法制环境下健康快速发展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全程顾问服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上述各项服务过程中，包括其他必要的服务项目，协会将对企业实行全程的、全方位的顾问式服务，与企业一道，共同谋划、共同实施、共同努力，力求如期实现既定目标。</w:t>
      </w:r>
    </w:p>
    <w:p>
      <w:pPr>
        <w:pStyle w:val="Normal"/>
        <w:spacing w:lineRule="exact" w:line="2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（二）跟踪、推广服务的内容（一年后）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对乙方的品牌建立（包括菜品菜肴、管理机制、企业文化等）、品牌美誉度、品牌影响力等进行综合的全方位的跟踪掌握，并适时给予具有针对性的指导建议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乙方需要，继续帮助乙方按计划实施品牌宣传推广方案，以维护和不断深化品牌影响力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乙方应尽的责任和义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甲方针对乙方实际，在实施培育、推广期内，乙方须密切配合甲方，共同组织实施各项培育、推广措施，及时总结分析实施成效，改进完善实施方案，制定阶段实施目标。具体需要在甲方的指导下做好以下重点工作：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做好定位规划工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制定餐饮品牌发展目标，进行准确市场定位，做好品牌的策划和规划工作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做好标准规范工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明确餐饮品牌的特色，制定</w:t>
      </w:r>
      <w:r>
        <w:rPr>
          <w:sz w:val="24"/>
        </w:rPr>
        <w:t>CIS</w:t>
      </w:r>
      <w:r>
        <w:rPr>
          <w:sz w:val="24"/>
        </w:rPr>
        <w:t>形象、理念、行为识别系统，制定操作、出品、服务等标准，规范企业的营运流程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做好团队建设工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打造企业团队，强化日常培训，加强能力建设，倡导学习型企业，丰富企业文化内涵，营造品牌文化氛围，不断增强品牌的内在感染力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做好营销推广工作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做好品牌推广工作，制定详细可行的营销计划和阶段性目标。在企业施行营销策略的同时，纳入广告宣传策略，制定详细的企业形象、产品宣传计划，配合营销工作，扩大企业和品牌的影响力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做好创新延伸工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创新思维，规划品牌的延伸方向，分析扩大品牌涉及的行业领域，延伸、拓展品牌的文化内涵，为品牌的未来发展设定好道路；围绕品牌特色，不断进行革新、创新，不断推出新产品。通过新产品的研发，提升企业的竞争力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做好管理维护工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实施品牌管理、品牌维护工作。在产品不断推陈出新的过程中，保持产品的理念和风格的一致性，不能偏离轨道。在销售现场、售后服务、服务态度、企业公关等企业运作过程中，任何一个环节都要传递出一致性，保持和维护品牌的完整性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做好公益慈善工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适时、量力为企业品牌注入公益性内涵。一个好的品牌，不仅是企业的财富，也是社会的公共财富，其公益性不可或缺。在创造良好经济效益的同时，积极参与社会公益事业，担当一定的社会责任，努力创造品牌的社会价值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做好拓展壮大工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通过培育和推广，在得到预期效果前后，选定适当时机，果断地拓展企业规模，实施二次发展，扩大品牌影响力。以品牌度促进企业的发展，以企业的发展进一步促进品牌的提升，实现真正的良性循环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sz w:val="24"/>
        </w:rPr>
        <w:t>四、相关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诊断研讨、公共培训、协会内刊、协会网站等常规服务，免收费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凡特殊服务，根据企业需要服务的具体内容，协商收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双方议定的其他事项：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责任书自双方签字之日起生效，双方必须各尽其责，为实现共同目标、为入选企业的发展、为安徽餐饮业的崛起而努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</w:rPr>
        <w:t>甲方：安徽省餐饮行业协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（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）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（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）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代表签字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代表签字：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</w:rPr>
        <w:t>二〇一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二〇一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楷体_GB2312" w:hAnsi="楷体_GB2312" w:eastAsia="楷体_GB2312"/>
        <w:u w:val="single"/>
      </w:rPr>
      <w:t>安徽省餐饮行业协会                                      “安徽省百家餐饮品牌培育与推广工程”责任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7:00Z</dcterms:created>
  <dc:creator>微软用户</dc:creator>
  <dc:description/>
  <cp:keywords/>
  <dc:language>en-US</dc:language>
  <cp:lastModifiedBy>微软用户</cp:lastModifiedBy>
  <cp:lastPrinted>2011-06-27T11:21:00Z</cp:lastPrinted>
  <dcterms:modified xsi:type="dcterms:W3CDTF">2011-09-03T05:47:00Z</dcterms:modified>
  <cp:revision>2</cp:revision>
  <dc:subject/>
  <dc:title>“安徽省百家餐饮品牌培育与推广工程”首批入选企业</dc:title>
</cp:coreProperties>
</file>