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drawing>
          <wp:inline distT="0" distB="0" distL="0" distR="0">
            <wp:extent cx="526923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皖餐协字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餐饮行业协会关于表彰安徽省著名餐饮品牌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报</w:t>
      </w:r>
      <w:r>
        <w:rPr>
          <w:rFonts w:eastAsia="黑体;SimHei" w:ascii="黑体;SimHei" w:hAnsi="黑体;SimHei"/>
          <w:sz w:val="36"/>
          <w:szCs w:val="36"/>
        </w:rPr>
        <w:br/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餐饮行业协会各会员单位、各市餐饮（烹饪）协会、各酒店餐饮企业及相关企业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餐饮业经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年的快速发展，涌现了一批省内国内知名品牌，其中像蜀王、金满楼、同庆楼、梦都、肥西老母鸡、盛臣、翰林宴、风波庄、包天下、塞纳河畔、叶氏等已成为安徽省著名餐饮品牌。创造这些餐饮品牌的十一家餐饮企业，在强化餐饮管理、打造餐饮品牌、弘扬徽菜文化、提高服务质量、引导行业发展、推动我省经济建设方面，做出了一定贡献，在国内产生较大影响，成为安徽省餐饮行业的骄傲。为了更快更好地推动安徽餐饮业的发展，推动新一轮餐饮品牌的成长，根据“十二五”规划的精神，经安徽省餐饮行业协会研究，决定对以上餐饮品牌给予通报表彰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安徽省餐饮行业协会号召全省餐饮企业，向创造安徽省著名餐饮品牌的十一家餐饮企业学习，学习他们胸怀大志的发展愿景、追求特色的品牌意识、艰苦奋斗的创业精神、争先创优的进取思想。希望全省餐饮企业努力奋斗，创新发展，把更多的安徽餐饮品牌推向全国市场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报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六月二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siconnslog2002logsetparam">
    <w:name w:val="rs-icon nslog:2002 log-set-para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5:00Z</dcterms:created>
  <dc:creator>微软用户</dc:creator>
  <dc:description/>
  <cp:keywords/>
  <dc:language>en-US</dc:language>
  <cp:lastModifiedBy>微软用户</cp:lastModifiedBy>
  <cp:lastPrinted>2011-06-27T15:15:00Z</cp:lastPrinted>
  <dcterms:modified xsi:type="dcterms:W3CDTF">2011-09-03T05:45:00Z</dcterms:modified>
  <cp:revision>2</cp:revision>
  <dc:subject/>
  <dc:title>安徽省餐馆饮行业协会关于表彰安徽餐饮品牌企业的通报</dc:title>
</cp:coreProperties>
</file>